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MODULO DI RECLAMO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tbl>
      <w:tblPr>
        <w:tblStyle w:val="Grigliatabella1"/>
        <w:tblpPr w:bottomFromText="0" w:horzAnchor="text" w:leftFromText="141" w:rightFromText="141" w:tblpX="-157" w:tblpY="1" w:topFromText="0" w:vertAnchor="text"/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2"/>
        <w:gridCol w:w="402"/>
        <w:gridCol w:w="404"/>
        <w:gridCol w:w="550"/>
        <w:gridCol w:w="591"/>
        <w:gridCol w:w="1011"/>
        <w:gridCol w:w="137"/>
        <w:gridCol w:w="572"/>
        <w:gridCol w:w="88"/>
        <w:gridCol w:w="149"/>
        <w:gridCol w:w="627"/>
        <w:gridCol w:w="54"/>
        <w:gridCol w:w="279"/>
        <w:gridCol w:w="773"/>
        <w:gridCol w:w="420"/>
        <w:gridCol w:w="1580"/>
        <w:gridCol w:w="896"/>
        <w:gridCol w:w="380"/>
      </w:tblGrid>
      <w:tr>
        <w:trPr/>
        <w:tc>
          <w:tcPr>
            <w:tcW w:w="209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bookmarkStart w:id="0" w:name="_Hlk171672120"/>
            <w:bookmarkEnd w:id="0"/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Il/la sottoscritto/a</w:t>
            </w:r>
          </w:p>
        </w:tc>
        <w:tc>
          <w:tcPr>
            <w:tcW w:w="4058" w:type="dxa"/>
            <w:gridSpan w:val="10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1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C.F.</w:t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29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Nato/ a</w:t>
            </w:r>
          </w:p>
        </w:tc>
        <w:tc>
          <w:tcPr>
            <w:tcW w:w="3095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09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Prov.</w:t>
            </w:r>
          </w:p>
        </w:tc>
        <w:tc>
          <w:tcPr>
            <w:tcW w:w="96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Il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</w:p>
        </w:tc>
      </w:tr>
      <w:tr>
        <w:trPr/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 xml:space="preserve">Residente in </w:t>
            </w:r>
          </w:p>
        </w:tc>
        <w:tc>
          <w:tcPr>
            <w:tcW w:w="255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97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Prov.</w:t>
            </w:r>
          </w:p>
        </w:tc>
        <w:tc>
          <w:tcPr>
            <w:tcW w:w="83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47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Via/Piazza</w:t>
            </w:r>
          </w:p>
        </w:tc>
        <w:tc>
          <w:tcPr>
            <w:tcW w:w="285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69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CAP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000000"/>
                <w:kern w:val="2"/>
                <w:sz w:val="22"/>
                <w:szCs w:val="22"/>
                <w:lang w:val="it-IT" w:eastAsia="en-US" w:bidi="ar-SA"/>
              </w:rPr>
              <w:t xml:space="preserve">TEL.    </w:t>
            </w:r>
          </w:p>
        </w:tc>
        <w:tc>
          <w:tcPr>
            <w:tcW w:w="1720" w:type="dxa"/>
            <w:gridSpan w:val="3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ptos" w:cs="Calibri" w:ascii="Calibri" w:hAnsi="Calibri"/>
                <w:kern w:val="2"/>
                <w:sz w:val="22"/>
                <w:szCs w:val="22"/>
                <w:lang w:val="it-IT" w:eastAsia="en-US" w:bidi="ar-SA"/>
              </w:rPr>
              <w:t>E-mail</w:t>
            </w:r>
          </w:p>
        </w:tc>
        <w:tc>
          <w:tcPr>
            <w:tcW w:w="4002" w:type="dxa"/>
            <w:gridSpan w:val="6"/>
            <w:tcBorders/>
          </w:tcPr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Calibri" w:hAnsi="Calibri" w:eastAsia="Century Gothic" w:cs="Calibri"/>
                <w:color w:val="000000"/>
                <w:sz w:val="22"/>
                <w:szCs w:val="22"/>
              </w:rPr>
            </w:pPr>
            <w:r>
              <w:rPr>
                <w:rFonts w:eastAsia="Century Gothic" w:cs="Calibri" w:ascii="Calibri" w:hAnsi="Calibri"/>
                <w:color w:val="000000"/>
                <w:kern w:val="2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4"/>
                <w:szCs w:val="24"/>
                <w:lang w:val="it-IT" w:eastAsia="en-US" w:bidi="ar-SA"/>
              </w:rPr>
            </w:pPr>
            <w:r>
              <w:rPr>
                <w:rFonts w:eastAsia="Aptos" w:cs=""/>
                <w:kern w:val="2"/>
                <w:sz w:val="24"/>
                <w:szCs w:val="24"/>
                <w:lang w:val="it-IT" w:eastAsia="en-US" w:bidi="ar-SA"/>
              </w:rPr>
            </w:r>
            <w:bookmarkStart w:id="1" w:name="_Hlk171672120"/>
            <w:bookmarkStart w:id="2" w:name="_Hlk171672120"/>
            <w:bookmarkEnd w:id="2"/>
          </w:p>
        </w:tc>
      </w:tr>
    </w:tbl>
    <w:p>
      <w:pPr>
        <w:pStyle w:val="Normal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 che, a mente dell’art. 76 del D.P.R. 445 del 28.12.2000, rilasciare dichiarazioni mendaci, formare atti falsi o farne uso nei casi previsti dal medesimo decreto costituisce condotta punibile ai sensi del Codice penale e delle leggi speciali in materia, sotto la propria responsabilità segnala quanto verificatosi il giorno</w:t>
      </w:r>
      <w:r>
        <w:rPr>
          <w:rFonts w:cs="Calibri" w:ascii="Calibri" w:hAnsi="Calibri"/>
          <w:sz w:val="28"/>
          <w:szCs w:val="28"/>
        </w:rPr>
        <w:t>____________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otivo del reclamo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2"/>
          <w:szCs w:val="22"/>
        </w:rPr>
        <w:t>(si prega di fornire il maggior numero possibile di elementi utili, in forma leggibile se compilato a mano)</w:t>
      </w:r>
    </w:p>
    <w:p>
      <w:pPr>
        <w:pStyle w:val="Normal"/>
        <w:spacing w:before="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Allegati</w:t>
      </w:r>
      <w:r>
        <w:rPr>
          <w:rFonts w:cs="Calibri" w:ascii="Calibri" w:hAnsi="Calibri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 di identità</w:t>
      </w:r>
    </w:p>
    <w:p>
      <w:pPr>
        <w:pStyle w:val="ListParagraph"/>
        <w:numPr>
          <w:ilvl w:val="0"/>
          <w:numId w:val="2"/>
        </w:numPr>
        <w:spacing w:before="0" w:after="0"/>
        <w:ind w:left="142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i allegati (indicare la documentazione utile e necessaria a valutare la condotta o il servizio oggetto di lamentela):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0" w:firstLine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284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142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_________________________________________ dichiara di aver preso visione dell’informativa ai sensi dell’art. 13 del Regolamento UE 2016/679 e della normativa nazionale in vigore, ed esprime il consenso al trattamento ed alla comunicazione dei propri dati personali con particolare riguardo a quelli cosiddetti particolari nei limiti, per le finalità e per la durata precisati nell’informativa di cui all'allegato.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Luogo e data                                                                                                                                                                Firma</w:t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tiva sul trattamento dei dati personali ai sensi degli articoli 13 e 14 del Regolamento (UE) 2016/679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i informa che i dati personali forniti ad Amsc S.p.A. (titolare del trattamento) saranno utilizzati per lo svolgimento delle attività strettamente necessarie alla gestione del reclamo ai sensi di legg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trattamento dei dati è strettamente funzionale allo svolgimento di tali attività e sarà effettuato, anche tramite strumenti informatici, nei modi e nei limiti, anche temporali, necessari al perseguimento della suddetta finalità o comunque connessi all'esercizio dei propri pubblici poteri, ivi incluse finalità di archiviazione, ricerca storica e analisi per scopi statistici. I dati potranno essere comunicati a soggetti pubblici sulla base delle disposizioni di legge o regolamento e a coloro che vi abbiano interesse in applicazione della disciplina sull'accesso ai documenti amministrativi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gestione dei suoi dati, inoltre, possono venire a conoscenza degli stessi le persone autorizzate e/o responsabili interni ed esterni individuati per iscritto ed ai quali sono state fornite specifiche istruzioni scritte circa il trattamento dei dati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'interessato può esercitare i diritti di cui agli articoli 15 e ss. del Regolamento (UE) 2016/679/UE del 27 aprile 2016, rivolgendo un'istanza ad Amsc Spa (Via A. Aleardi, 70 – 21013 Gallarate; pec: protocollo@pec.amsc.it). In particolare, l'interessato ha diritto di chiedere, nei casi previsti, l'accesso ai propri dati personali e la rettifica o la cancellazione degli stessi o la limitazione del trattamento; nonché di opporsi per motivi legittimi al trattamento dei dati personali che lo riguardano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 mancata comunicazione dei dati richiesti per le finalità del trattamento, la loro cancellazione, la loro limitazione o l'opposizione al trattamento potrebbero impedire la conclusione del procedimento per il quale i dati sono stati comunicati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l Responsabile della protezione dati è </w:t>
      </w:r>
      <w:r>
        <w:rPr>
          <w:rFonts w:cs="Calibri" w:ascii="Calibri" w:hAnsi="Calibri"/>
          <w:b/>
          <w:bCs/>
          <w:sz w:val="20"/>
          <w:szCs w:val="20"/>
        </w:rPr>
        <w:t>Linking Sicurezza Responsabilità Lavoro soc. coop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de legale e operativa: Viale Regione Siciliana N.O. 2132 - 90135 Palermo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i di contatto: mail dpo@linkingsrl.it - Pec: linking@legalmail.it 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'interessato che ritenga che il trattamento dei propri dati personali avvenga in violazione di quanto previsto dal Regolamento (UE) 2016/679/UE ha il diritto di proporre reclamo al Garante per la protezione dei dati personali, quale autorità di controllo, o di adire le opportune sedi giudiziarie. 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caso di mancato consenso circa il trattamento delle informazioni e dei dati anche sensibili da me forniti la società non potrà dare esecuzione alle eventuali richieste avanzate nel presente modulo di reclamo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…………………………………………………………..                                      Firma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19380</wp:posOffset>
          </wp:positionV>
          <wp:extent cx="2322830" cy="71120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AMSC Azienda Multiservizi Comunali S.p.A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Via Aleardo Aleardi, 70 - 21013 Gallarate (VA)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IREZIONE TRASPORT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EC: protocollo@pec.amsc.i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2"/>
        <w:szCs w:val="22"/>
      </w:rPr>
    </w:pPr>
    <w: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85090</wp:posOffset>
          </wp:positionH>
          <wp:positionV relativeFrom="paragraph">
            <wp:posOffset>-119380</wp:posOffset>
          </wp:positionV>
          <wp:extent cx="2322830" cy="711200"/>
          <wp:effectExtent l="0" t="0" r="0" b="0"/>
          <wp:wrapSquare wrapText="bothSides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2283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AMSC Azienda Multiservizi Comunali S.p.A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Via Aleardo Aleardi, 70 - 21013 Gallarate (VA)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DIREZIONE TRASPORTI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PEC: protocollo@pec.amsc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d6796d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d6796d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d6796d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d6796d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d6796d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d6796d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d6796d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d6796d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d6796d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d679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d6796d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d6796d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d6796d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d6796d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d6796d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d6796d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d6796d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d6796d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d6796d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d6796d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d6796d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6796d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d6796d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6796d"/>
    <w:rPr>
      <w:b/>
      <w:bCs/>
      <w:smallCaps/>
      <w:color w:val="0F4761" w:themeColor="accent1" w:themeShade="bf"/>
      <w:spacing w:val="5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796d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796d"/>
    <w:rPr/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cf7ce5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f7ce5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d6796d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d6796d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d6796d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6796d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d6796d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796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796d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cf7ce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1">
    <w:name w:val="Griglia tabella1"/>
    <w:basedOn w:val="Tabellanormale"/>
    <w:uiPriority w:val="39"/>
    <w:rsid w:val="000d4bd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">
    <w:name w:val="Table Grid"/>
    <w:basedOn w:val="Tabellanormale"/>
    <w:uiPriority w:val="39"/>
    <w:rsid w:val="000d4bd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7B7A58-6163-4161-9790-3DDBC9DCD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2</Pages>
  <Words>683</Words>
  <Characters>3895</Characters>
  <CharactersWithSpaces>456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5:02:00Z</dcterms:created>
  <dc:creator>Marta Madonia</dc:creator>
  <dc:description/>
  <dc:language>en-US</dc:language>
  <cp:lastModifiedBy>Marta Madonia</cp:lastModifiedBy>
  <dcterms:modified xsi:type="dcterms:W3CDTF">2024-07-31T08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